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E6E6E6" w:val="clear"/>
        <w:rPr>
          <w:rFonts w:ascii="Times New Roman" w:hAnsi="Times New Roman" w:cs="Times New Roman"/>
          <w:shadow/>
        </w:rPr>
      </w:pPr>
      <w:r>
        <w:rPr>
          <w:shadow/>
        </w:rPr>
        <w:t>Règlement intérieur de l’école de Rainville</w:t>
      </w:r>
    </w:p>
    <w:p>
      <w:pPr>
        <w:pStyle w:val="Normal"/>
        <w:rPr>
          <w:rFonts w:ascii="Times New Roman" w:hAnsi="Times New Roman" w:cs="Times New Roman"/>
          <w:shadow/>
        </w:rPr>
      </w:pPr>
      <w:r>
        <w:rPr>
          <w:rFonts w:cs="Times New Roman"/>
          <w:shadow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– Fonctionnement de l’éco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A) les horaires et la rentrée des classes :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/>
        <w:t>Les horaires habituels de l’école sont : 8 h 45 – 12 h 00 et 14 h 00 – 16 h 00 et mercredi 8h30 - 11h3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 </w:t>
      </w:r>
      <w:r>
        <w:rPr/>
        <w:t>L’accueil des élèves a lieu tous les jours à 8H35 et 13H50 et le mercredi à 8h20 : défense absolue est faite aux écoliers de pénétrer dans l’école et dans la cour avant l’heure fixée, la surveillance n’étant pas assuré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 </w:t>
      </w:r>
      <w:r>
        <w:rPr/>
        <w:t>En aucun cas les élèves ne seront autorisés à pénétrer dans les locaux en dehors des heures de classe et durant les jours de congé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la sortie des classes :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ès qu’ils seront rentrés dans la cour ou les locaux scolaires, les élèves ne doivent plus en sortir sans autorisation.</w:t>
      </w:r>
    </w:p>
    <w:p>
      <w:pPr>
        <w:pStyle w:val="TextBodyIndent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parents qui viennent chercher leur(s) enfant(s) pendant les heures scolaires devront signer une décharg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ans la section maternelle, les enfants seront repris à la porte du groupe scolaire à la fin de chaque demi-journée par les parents ou par toute personne nommément désignée par eux, par écrit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i la famille a du retard, l’enfant sera mis en garderie et vous devrez vous acquitter des frais (soit 2 euros de l’heure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Dans la section primaire (6 ans et +), l’enseignant pourra, dès la fin de l’école, laisser partir les enfants qu’il y ait ou non une personne présent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 la sortie des classes, les élèves doivent quitter le périmètre scolaire et regagner directement leur domicil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ans la section primaire, la responsabilité de l’enseignant s’arrête aux grilles de l’écol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les ramassages du car 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ous êtes tenus de respecter les horaires pour récupérer votre enfant car l’accompagnatrice ne peut pas prendre en charge les élèves, il n’y a pas de retour sur l’écol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vous devez nommer une personne référente au cas où vous seriez absent pour récupérer votre enfant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eillez à la sécurité des enfants quand le car arrive (pas de bousculade, enfant sur la route…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les questions relatives au transport scolaire relèvent du conseil général et non de l’éco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I – Fréquentation</w:t>
      </w:r>
    </w:p>
    <w:p>
      <w:pPr>
        <w:pStyle w:val="Normal"/>
        <w:jc w:val="both"/>
        <w:rPr>
          <w:b/>
          <w:b/>
          <w:bCs/>
          <w:sz w:val="12"/>
          <w:u w:val="single"/>
        </w:rPr>
      </w:pPr>
      <w:r>
        <w:rPr>
          <w:b/>
          <w:bCs/>
          <w:sz w:val="1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a fréquentation régulière de l’école est obligatoire conformément aux textes législatifs et réglementaires en vigueur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n cas d’absence, nous souhaitons être avertis le plus rapidement possible. Rappel téléphonique de l’école : 03.29.06.45.57 ou 09.72.99.72.26 ou mail : ecole.de.rainville@wanadoo.fr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Les absences sont consignées chaque demi-journée ; les familles sont tenues d’en faire connaître, par oral puis par écrit, le motif précis si possible le jour même (billet d’absence à compléter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s autorisations d’absence peuvent être accordées à la demande écrite des familles pour répondre à des obligations de caractère exceptionnel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outes les absences cumulées non justifiées sont signalées à l’Inspection Académiqu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540" w:hanging="540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II- Comportement et hygiène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terdiction de se livrer à des jeux violents et de nature à causer des accident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’enfant qui se blesse, même légèrement, doit prévenir immédiatement l’enseignan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out objet pouvant être dangereux ou de valeur est  strictement interdi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’école n’est pas responsable de la perte des objets appartenant à votre enfan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es élèves dont la conduite laisserait à désirer (violences, grossièretés…) tant à l’école qu’à la cantine  à la garderie ou dans le bus, pourront se voir infliger un avertissement. Dans les cas graves ou lors de récidives, l’exclusion pourra être prononcé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es enfants doivent respecter le matériel de l’école ainsi que les livres de la bibliothèque : en cas de dégradation, ceci vous sera facturé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es élèves sont tenus de se présenter à l’école dans une tenue propre et correcte, adaptée à leur âge et aux activités scolaire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es parents sont tenus de veiller à leur hygiène régulière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/>
          <w:b/>
          <w:bCs/>
          <w:u w:val="single"/>
        </w:rPr>
      </w:pPr>
      <w:r>
        <w:rPr>
          <w:b/>
          <w:bCs/>
          <w:u w:val="single"/>
        </w:rPr>
        <w:t>IV- Divers</w:t>
      </w:r>
    </w:p>
    <w:p>
      <w:pPr>
        <w:pStyle w:val="Normal"/>
        <w:jc w:val="both"/>
        <w:rPr>
          <w:b/>
          <w:b/>
          <w:bCs/>
          <w:sz w:val="12"/>
          <w:u w:val="single"/>
        </w:rPr>
      </w:pPr>
      <w:r>
        <w:rPr>
          <w:b/>
          <w:bCs/>
          <w:sz w:val="12"/>
          <w:u w:val="single"/>
        </w:rPr>
      </w:r>
    </w:p>
    <w:p>
      <w:pPr>
        <w:pStyle w:val="Normal"/>
        <w:ind w:left="54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>En ce qui concerne le stationnement 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spectez les emplacements prévus à cet effe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issez toujours libre accès à la manœuvre du ca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arez-vous dans le sens du départ afin d’éviter toute manœuvre lors de la sortie des enfant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assurance scolaire :</w:t>
      </w:r>
    </w:p>
    <w:p>
      <w:pPr>
        <w:pStyle w:val="Normal"/>
        <w:jc w:val="both"/>
        <w:rPr/>
      </w:pPr>
      <w:r>
        <w:rPr/>
        <w:t>Elle n’est pas obligatoire pour les activités sur temps scolaire mais vivement conseillée quand les activités débordent le temps scolai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aison parents-enseignants :</w:t>
      </w:r>
    </w:p>
    <w:p>
      <w:pPr>
        <w:pStyle w:val="Normal"/>
        <w:jc w:val="both"/>
        <w:rPr/>
      </w:pPr>
      <w:r>
        <w:rPr/>
        <w:t>Vérifiez régulièrement les mots collés dans le cahier de liaison et surtout n’oubliez pas de les sign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umBAE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PlumBAE;Courier New" w:hAnsi="PlumBAE;Courier New" w:cs="PlumBAE;Courier New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PlumBAE;Courier New" w:hAnsi="PlumBAE;Courier New" w:cs="PlumBAE;Courier New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  <w:jc w:val="both"/>
    </w:pPr>
    <w:rPr>
      <w:rFonts w:ascii="PlumBAE;Courier New" w:hAnsi="PlumBAE;Courier New" w:cs="PlumBAE;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15:15:00Z</dcterms:created>
  <dc:creator> ECOLE</dc:creator>
  <dc:description/>
  <cp:keywords/>
  <dc:language>en-US</dc:language>
  <cp:lastModifiedBy>Virginie Gand</cp:lastModifiedBy>
  <cp:lastPrinted>2016-08-30T09:06:00Z</cp:lastPrinted>
  <dcterms:modified xsi:type="dcterms:W3CDTF">2017-05-05T11:45:00Z</dcterms:modified>
  <cp:revision>43</cp:revision>
  <dc:subject/>
  <dc:title>REGLEMENT INTERIEUR DE L’ECOLE</dc:title>
</cp:coreProperties>
</file>